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补办研究生证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"/>
        <w:gridCol w:w="1785"/>
        <w:gridCol w:w="735"/>
        <w:gridCol w:w="1764"/>
        <w:gridCol w:w="1176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就读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承诺此为研究生期间首次补办研究生证，日后妥善保管，在校期间不再补办，否则个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研究生教育的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凭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个月后来取。每周二、周四办理。请提前准备一寸彩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pacing w:val="6"/>
          <w:szCs w:val="21"/>
        </w:rPr>
        <w:t>补办的研究生证暂不补办火车票学生优惠卡，每学年</w:t>
      </w:r>
      <w:r>
        <w:rPr>
          <w:rFonts w:cs="宋体;SimSun" w:ascii="宋体;SimSun" w:hAnsi="宋体;SimSun"/>
          <w:spacing w:val="6"/>
          <w:szCs w:val="21"/>
        </w:rPr>
        <w:t>11</w:t>
      </w:r>
      <w:r>
        <w:rPr>
          <w:rFonts w:ascii="宋体;SimSun" w:hAnsi="宋体;SimSun" w:cs="宋体;SimSun"/>
          <w:spacing w:val="6"/>
          <w:szCs w:val="21"/>
        </w:rPr>
        <w:t>月再行补办，具体日期请关注研院通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pacing w:val="6"/>
          <w:szCs w:val="21"/>
        </w:rPr>
        <w:t>若丢失的研究生证在补发新证后又被找到，应将找到的研究生证交回研究生院综合处注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5:00Z</dcterms:created>
  <dc:creator>任希琴</dc:creator>
  <dc:description/>
  <cp:keywords/>
  <dc:language>en-US</dc:language>
  <cp:lastModifiedBy>zhg</cp:lastModifiedBy>
  <cp:lastPrinted>2012-05-15T09:24:00Z</cp:lastPrinted>
  <dcterms:modified xsi:type="dcterms:W3CDTF">2013-04-02T08:26:00Z</dcterms:modified>
  <cp:revision>28</cp:revision>
  <dc:subject/>
  <dc:title>北京师范大学补办研究生证申请表</dc:title>
</cp:coreProperties>
</file>